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Segoe UI" w:ascii="Segoe UI" w:hAnsi="Segoe UI"/>
          <w:color w:val="333333"/>
          <w:sz w:val="20"/>
          <w:szCs w:val="20"/>
          <w:lang w:eastAsia="tr-TR"/>
        </w:rPr>
        <w:br/>
        <w:t>Orman Yangın Söndürme Araçlarının Güvenli ve Emniyetli Bir Şekilde Sahaya Ulaşması için CBS Tekniklerini Kullanarak Orman İçi ve Çevresi Yollarda Kurpların Düzenlenmesi Üzerine Araştırmal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9:38:00Z</dcterms:created>
  <dc:creator>Kıvanç</dc:creator>
  <dc:description/>
  <dc:language>en-US</dc:language>
  <cp:lastModifiedBy>Kıvanç</cp:lastModifiedBy>
  <dcterms:modified xsi:type="dcterms:W3CDTF">2021-05-10T19:38:00Z</dcterms:modified>
  <cp:revision>2</cp:revision>
  <dc:subject/>
  <dc:title/>
</cp:coreProperties>
</file>